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SƯ PHẠM KỸ THUẬT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 xml:space="preserve">KẾ HOẠCH HỌC VỤ DÀNH CHO 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KHÓA 2015 NGÀNH KẾ TOÁN TTTN SỚM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49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8831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HẠN HOÀN THÀNH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5/06/2018-20/06/20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CN BM  gặp gỡ và gừi mẫu đăng k‎ý đề tài thực tập cho sinh viê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0/06/2018- 24/06/2018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 xml:space="preserve">Sinh viên đăng ký trực tiếp cho BCN Bộ môn </w:t>
            </w:r>
            <w:r>
              <w:rPr>
                <w:b/>
                <w:sz w:val="26"/>
              </w:rPr>
              <w:t>trước 16g00 ngày 22/06/2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5-30/06/20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ông bố danh sách giáo viên hướng dẫn và tên đề tài sinh viên đã đăng ký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ưu ý sinh viên cần chủ động liên hệ với GVHD đã công bố (trên trang web Khoa và email lớp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5-&gt; tuần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5/06/2018- 25/08/20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V đi thực tập tối thiểu  08 tuần tại công 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6-4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2/07/2018 – 14/07/20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Đăng ký tên công ty thực tập theo nhóm cho giáo viên hướng dẫn (GVHD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đề cương chi tiết cho GV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hoãn thực tậ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04 (năm học 2018-2019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0/09/2018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ứ 5 (Sáng 8g-11g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Nộp bản báo cáo thực tập chính thức có kèm bản nhận xét đơn vị thực tập có dấu công ty, nộp </w:t>
            </w:r>
            <w:r>
              <w:rPr>
                <w:b/>
                <w:i/>
                <w:sz w:val="26"/>
                <w:u w:val="single"/>
              </w:rPr>
              <w:t>trực tiếp- cho GVHD</w:t>
            </w:r>
            <w:r>
              <w:rPr>
                <w:sz w:val="26"/>
              </w:rPr>
              <w:t>, lưu ý khi nộ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1 bản in hoàn chỉnh (in và đóng bìa thường, có thể in 01 mặ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Ký tên vào danh sách nộp Báo cáo thực tậ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ản nhận xét đơn vị thực tập phải có thời gian thực tập tối thiểu 08 tuầ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(GVHD nhận BCTT sẽ kiểm tra thông tin này).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4/10/20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GVHD nộp điểm và báo cáo thực tập cho Khoa/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00"/>
        <w:jc w:val="both"/>
        <w:rPr>
          <w:i/>
          <w:i/>
          <w:sz w:val="26"/>
        </w:rPr>
      </w:pPr>
      <w:r>
        <w:rPr>
          <w:i/>
          <w:sz w:val="26"/>
        </w:rPr>
        <w:t>Lưu ý: Thời gian cụ thể có thể thay đổi tùy thuộc vào tình hình thực tế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TP.Hồ Chí Minh, ngày 15 tháng 06 năm 2018</w:t>
      </w:r>
    </w:p>
    <w:p>
      <w:pPr>
        <w:pStyle w:val="Normal"/>
        <w:spacing w:lineRule="exact" w:line="400"/>
        <w:ind w:left="5040" w:hanging="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Trưởng bộ môn</w:t>
      </w:r>
    </w:p>
    <w:p>
      <w:pPr>
        <w:pStyle w:val="Normal"/>
        <w:spacing w:lineRule="exact" w:line="400"/>
        <w:ind w:left="5040" w:firstLine="720"/>
        <w:rPr>
          <w:vanish/>
          <w:sz w:val="20"/>
          <w:szCs w:val="20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Nguyễn Thị Châu Long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260" w:footer="0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9:00Z</dcterms:created>
  <dc:creator>Nguyen Thien Duy</dc:creator>
  <dc:description/>
  <cp:keywords/>
  <dc:language>en-US</dc:language>
  <cp:lastModifiedBy>CHAULONG</cp:lastModifiedBy>
  <dcterms:modified xsi:type="dcterms:W3CDTF">2018-06-28T04:56:00Z</dcterms:modified>
  <cp:revision>3</cp:revision>
  <dc:subject/>
  <dc:title>CỘNG HÒA XÃ HỘI CHỦ NGHĨA VIỆT NAM</dc:title>
</cp:coreProperties>
</file>